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oforma for appointment for the post of Assistant Professor / Associate Professor/ Principal in the Colleges affiliated to Panjab University, Chandigar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Name of the College: - </w:t>
      </w:r>
      <w:r>
        <w:rPr>
          <w:rFonts w:cs="Bookman Old Style" w:ascii="Bookman Old Style" w:hAnsi="Bookman Old Style"/>
          <w:b/>
          <w:bCs/>
          <w:sz w:val="20"/>
          <w:szCs w:val="22"/>
        </w:rPr>
        <w:t>GURU NANAK COLLEGE KILLIANW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51130</wp:posOffset>
                </wp:positionV>
                <wp:extent cx="10185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e here your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0.7pt;mso-wrap-distance-left:9.05pt;mso-wrap-distance-right:9.05pt;mso-wrap-distance-top:0pt;mso-wrap-distance-bottom:0pt;margin-top:11.9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e here your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2"/>
        </w:rPr>
        <w:t xml:space="preserve">                                    </w:t>
      </w:r>
      <w:r>
        <w:rPr>
          <w:rFonts w:cs="Bookman Old Style" w:ascii="Bookman Old Style" w:hAnsi="Bookman Old Style"/>
          <w:b/>
          <w:bCs/>
          <w:sz w:val="20"/>
          <w:szCs w:val="22"/>
        </w:rPr>
        <w:t>DISTRICT: - SRI MUKATSAR SAHIB 15121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te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ttach nine Xerox copies of this form with the original and send a copy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sz w:val="21"/>
          <w:szCs w:val="21"/>
        </w:rPr>
        <w:t xml:space="preserve">to the Dean College Development Council, P.U, Chandigarh-14.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eparate application forms must be filled for separate pos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pplications received after due date or incomplete are liable to be rejecte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dvertisement No.…………………………</w:t>
        <w:tab/>
        <w:tab/>
        <w:tab/>
        <w:t xml:space="preserve">       Date:……………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lication for Appointment as ___________________in 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13995</wp:posOffset>
                </wp:positionV>
                <wp:extent cx="4572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9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6.85pt;width:360pt;height:18pt" coordorigin="2865,337" coordsize="7200,360">
                <v:group id="shape_0" style="position:absolute;left:2865;top:337;width:6840;height:360">
                  <v:group id="shape_0" style="position:absolute;left:2865;top:337;width:5400;height:360">
                    <v:rect id="shape_0" fillcolor="white" stroked="t" o:allowincell="f" style="position:absolute;left:286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2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8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4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0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6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2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8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4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0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6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2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4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0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826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2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8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4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705;top:3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[UGC] Pay Scale _____________  Minimum Pay Acceptable________________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Name (in block letters)</w:t>
      </w:r>
    </w:p>
    <w:p>
      <w:pPr>
        <w:pStyle w:val="Normal"/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  <w:lang w:val="en-US" w:eastAsia="en-US" w:bidi="pa-IN"/>
        </w:rPr>
      </w:pPr>
      <w:r>
        <w:rPr>
          <w:rFonts w:cs="Bookman Old Style" w:ascii="Bookman Old Style" w:hAnsi="Bookman Old Style"/>
          <w:sz w:val="22"/>
          <w:szCs w:val="22"/>
          <w:lang w:val="en-US" w:eastAsia="en-US" w:bidi="p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15570</wp:posOffset>
                </wp:positionV>
                <wp:extent cx="3886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9.1pt;width:306pt;height:18pt" coordorigin="3975,182" coordsize="6120,360">
                <v:group id="shape_0" style="position:absolute;left:3975;top:182;width:5400;height:360">
                  <v:rect id="shape_0" fillcolor="white" stroked="t" o:allowincell="f" style="position:absolute;left:397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3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5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3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1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7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5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1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375;top:1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35;top:1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ther’s Name(in block letter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sent postal address (in block letter) 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72200" cy="676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76800"/>
                          <a:chOff x="0" y="0"/>
                          <a:chExt cx="6172200" cy="67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9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3480"/>
                            <a:ext cx="61722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3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9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9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3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4482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448200"/>
                            <a:ext cx="1371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486pt;height:53.3pt" coordorigin="0,42" coordsize="9720,1066">
                <v:group id="shape_0" style="position:absolute;left:0;top:42;width:6840;height:360">
                  <v:group id="shape_0" style="position:absolute;left:0;top:42;width:5400;height:360">
                    <v:rect id="shape_0" fillcolor="white" stroked="t" o:allowincell="f" style="position:absolute;left: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2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8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400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0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84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378;width:9720;height:360">
                  <v:group id="shape_0" style="position:absolute;left:0;top:378;width:6840;height:360">
                    <v:group id="shape_0" style="position:absolute;left:0;top:378;width:5400;height:360">
                      <v:rect id="shape_0" fillcolor="white" stroked="t" o:allowincell="f" style="position:absolute;left: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6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2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40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84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0;top:748;width:3600;height:360">
                  <v:rect id="shape_0" fillcolor="white" stroked="t" o:allowincell="f" style="position:absolute;left:144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560;top:748;width:2160;height:360">
                  <v:rect id="shape_0" fillcolor="white" stroked="t" o:allowincell="f" style="position:absolute;left:75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lephone:</w:t>
        <w:tab/>
        <w:tab/>
        <w:tab/>
        <w:tab/>
        <w:tab/>
        <w:tab/>
        <w:tab/>
        <w:t xml:space="preserve">        Pin Code: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  <w:lang w:val="en-US" w:eastAsia="en-US" w:bidi="pa-IN"/>
        </w:rPr>
      </w:pPr>
      <w:r>
        <w:rPr>
          <w:rFonts w:cs="Bookman Old Style" w:ascii="Bookman Old Style" w:hAnsi="Bookman Old Style"/>
          <w:sz w:val="22"/>
          <w:szCs w:val="22"/>
          <w:lang w:val="en-US" w:eastAsia="en-US" w:bidi="p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130175</wp:posOffset>
                </wp:positionV>
                <wp:extent cx="2286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10.25pt;width:180pt;height:18pt" coordorigin="1665,205" coordsize="3600,360">
                <v:rect id="shape_0" fillcolor="white" stroked="t" o:allowincell="f" style="position:absolute;left:166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Nationalit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Whether belongs to SC/ST/Ex-servicemen/Handicapped (attach proo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51765</wp:posOffset>
                </wp:positionV>
                <wp:extent cx="9334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721360" cy="215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30" r="-3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5pt;mso-wrap-distance-left:9.05pt;mso-wrap-distance-right:9.05pt;mso-wrap-distance-top:0pt;mso-wrap-distance-bottom:0pt;margin-top:11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Married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721360" cy="2159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30" r="-39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104775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Unmar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5pt;mso-wrap-distance-left:9.05pt;mso-wrap-distance-right:9.05pt;mso-wrap-distance-top:0pt;mso-wrap-distance-bottom:0pt;margin-top:12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Un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Marital Status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8890</wp:posOffset>
                </wp:positionV>
                <wp:extent cx="1828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44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0.7pt;width:144pt;height:18pt" coordorigin="2670,14" coordsize="2880,360">
                <v:group id="shape_0" style="position:absolute;left:2670;top:14;width:1440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7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10;top:14;width:1440;height:360">
                  <v:shape id="shape_0" fillcolor="white" stroked="t" o:allowincell="f" style="position:absolute;left:411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a) Date of Birth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5pt;width:36pt;height:18pt" coordorigin="1440,310" coordsize="720,360">
                <v:shape id="shape_0" fillcolor="white" stroked="t" o:allowincell="f" style="position:absolute;left:1440;top:3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6.1pt;width:36pt;height:18pt" coordorigin="3900,322" coordsize="720,360">
                <v:shape id="shape_0" fillcolor="white" stroked="t" o:allowincell="f" style="position:absolute;left:3900;top:3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3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85pt;width:36pt;height:18pt" coordorigin="6480,337" coordsize="720,360">
                <v:shape id="shape_0" fillcolor="white" stroked="t" o:allowincell="f" style="position:absolute;left:6480;top:3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b) Age as on the last date for submission of completed application for: 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Years:</w:t>
        <w:tab/>
        <w:tab/>
        <w:t xml:space="preserve"> </w:t>
        <w:tab/>
        <w:t>Months:</w:t>
        <w:tab/>
        <w:tab/>
        <w:tab/>
        <w:t>Day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/>
      </w:pPr>
      <w:r>
        <w:rPr/>
        <w:t>a) Educational qualification (from Matriculation onwards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080"/>
        <w:gridCol w:w="1281"/>
        <w:gridCol w:w="1419"/>
        <w:gridCol w:w="1333"/>
        <w:gridCol w:w="1187"/>
      </w:tblGrid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v./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a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ar &amp; Month of passin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ks Obtained / Total Mark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centage / Divisio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jects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ition in Univ. &amp; College if any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ri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+2 /Pre.Med./ Pre. Eng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 /B.Sc./B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Com/M.A/M.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.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Phi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.D.(with titl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GC (NET/SLE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y other Exam (Please Specif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earch publication (separate detailed list of publication to be attached as Annexure, for each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Publications</w:t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>Published/Accepted for publication            No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in International Journals / Artic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in Indian Journals / Artic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s in Conference/Symposium &amp; Seminars et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ok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a) Have your ever been prosecuted/sentenced by the court of Law, if so  give detail?___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(b) Have you ever dismissed from service? If so, give detail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st of previous employment in order (Starting with most recent post held.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97"/>
        <w:gridCol w:w="1466"/>
        <w:gridCol w:w="1595"/>
        <w:gridCol w:w="13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  &amp; Address of College/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Joining /Leav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ign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ature of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sic Pa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 M &amp; grad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ason fo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eavin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Total experience (Attach Annexure for detail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a.) Present Basic Pay Rs._____________ (b) Pay Scale Rs.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c)      Period required for joining the post _______________________________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     Any other relevant information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     List of Certificates &amp; testimonials (Attested Copie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(i)________________(ii)________________ (iii)_____________(iv)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(v)________________(vi)________________ (vii)_____________(viii)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CERTIFICATE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</w:t>
        <w:tab/>
        <w:t>Certified that the contents given in the application forms and the documents attached therewith are true and correct to the best of my knowledg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ce:</w:t>
        <w:tab/>
        <w:tab/>
        <w:tab/>
        <w:tab/>
        <w:tab/>
        <w:tab/>
        <w:tab/>
        <w:t xml:space="preserve">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(Signature of the applicant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d: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For College Office Use Only 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eck List: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Does the candidate fulfill essential qualification?</w:t>
        <w:tab/>
        <w:tab/>
        <w:tab/>
        <w:t xml:space="preserve">   Yes/No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Does the candidate have the required minimum experience?</w:t>
        <w:tab/>
        <w:t xml:space="preserve">   Yes/No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Eligible/Not Eligible.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Special remarks (for Non-Eligibility)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Signature of Dealing Officia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2:00Z</dcterms:created>
  <dc:creator>poonam</dc:creator>
  <dc:description/>
  <cp:keywords/>
  <dc:language>en-US</dc:language>
  <cp:lastModifiedBy>guru</cp:lastModifiedBy>
  <cp:lastPrinted>2015-03-25T09:51:00Z</cp:lastPrinted>
  <dcterms:modified xsi:type="dcterms:W3CDTF">2017-07-27T06:33:00Z</dcterms:modified>
  <cp:revision>6</cp:revision>
  <dc:subject/>
  <dc:title>Proforma for appointment for the post of Assistant  Professor / Associate Professor/ Principal in the Colleges affiliated to Panjab University, Chandigarh</dc:title>
</cp:coreProperties>
</file>